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  </w:t>
      </w:r>
      <w:r>
        <w:rPr>
          <w:b/>
        </w:rPr>
        <w:t>SENIORI  din perioada 20-23.03.2025 BUCURESTI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</w:t>
      </w:r>
      <w:r>
        <w:rPr/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5-03-02T14:20:00Z</dcterms:modified>
  <cp:revision>10</cp:revision>
  <dc:subject/>
  <dc:title/>
</cp:coreProperties>
</file>