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Numar inregistrare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/>
        <w:t>CATR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</w:t>
      </w:r>
      <w:r>
        <w:rPr/>
        <w:t>FEDERATIA  ROMANA DE TENIS DE MA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Clubul  Sportiv…………………….....…………………….......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 xml:space="preserve">va rugam prin prezenta sa inscrieti in concursul  </w:t>
      </w:r>
      <w:r>
        <w:rPr>
          <w:b/>
        </w:rPr>
        <w:t>CAMPIONAT NATIONAL INDIVIDUAL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</w:t>
      </w:r>
      <w:r>
        <w:rPr>
          <w:b/>
        </w:rPr>
        <w:t xml:space="preserve">JUN. U 15 -9-11.05.2025  - ARAD 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  urmatorii sportivi :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SIMPLU MASCULIN                                                     SIMPLU  FEMININ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Nume si prenume                                      An  nastere      Nume si prenume                                     An naste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1..………………………….................. ....... ..........         1………………………..…….....................    ..........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2………………………….......................... . ..........         2…………………………….......................  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3………………………….......................... . ..........         3…………………………….....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4……………………………................ ....... ..........         4……………………………....................... 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5…………………………….......................  ..........         5…………………………….....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6..………………………….................. ....... ..........         6………………………..…….....................  ..........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7………………………….................... ....... ..........         7……………………………....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8………………………….................... ....... ..........         8……………………………....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9……………………………...................... . ..........         9…………………………….......................  ..........</w:t>
      </w:r>
    </w:p>
    <w:p>
      <w:pPr>
        <w:pStyle w:val="Normal"/>
        <w:rPr/>
      </w:pPr>
      <w:r>
        <w:rPr>
          <w:sz w:val="22"/>
          <w:szCs w:val="22"/>
        </w:rPr>
        <w:t>10……………………………................. ...... ..........       10…………………………….......................  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DUBLU  MASCULIN                                                        DUBLU  FEMININ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Nume si prenume                                      An nastere          Nume si prenume                                  An naste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1..…………………………......................... . ..........         1………………………..……......................  ..........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2…………………………........................... . ..........         2……………………………....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3…………………………........................... . ..........         3……………………………....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4……………………………....................... . ..........         4……………………………....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5……………………………........................  ..........         5……………………………....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6..…………………………......................... . ..........         6………………………..…….....................  ..........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7………………………….................... ........ ..........         7……………………………....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8………………………….................... ........ ..........         8……………………………................... ....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9……………………………................ ........ ..........         9…………………………….......................  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……………………………......................... ..........       10……………………………................... .... 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DUBLU MIXT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Baiatul  va fi trecut primu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1..…………………………......................... . ..........    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2…………………………........................... . ..........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3…………………………........................... . ..........    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4……………………………....................... . ..........    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5……………………………........................  ..........    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6..…………………………......................... . ..........   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7………………………….................... ........ ..........    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8………………………….................... ........ ..........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Antrenor                                                                                               Presedinte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Nume si prenume  ………………………….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Nume si prenume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semnatura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ab/>
        <w:t xml:space="preserve">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o-RO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2:03:00Z</dcterms:created>
  <dc:creator>stelica</dc:creator>
  <dc:description/>
  <cp:keywords/>
  <dc:language>en-US</dc:language>
  <cp:lastModifiedBy>PC</cp:lastModifiedBy>
  <dcterms:modified xsi:type="dcterms:W3CDTF">2025-04-07T12:48:00Z</dcterms:modified>
  <cp:revision>12</cp:revision>
  <dc:subject/>
  <dc:title/>
</cp:coreProperties>
</file>