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 xml:space="preserve">CAMPIONAT NATIONAL ECHIPE JUNIORI   U13 -05 – 06.06.2025 BISTRITA  -  urmatoarele echip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PC</cp:lastModifiedBy>
  <dcterms:modified xsi:type="dcterms:W3CDTF">2025-05-08T07:54:00Z</dcterms:modified>
  <cp:revision>11</cp:revision>
  <dc:subject/>
  <dc:title/>
</cp:coreProperties>
</file>