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JUNIORI U 13 – 07.06. – 09.06. 2025 BISTRITA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Nume si prenume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5-08T07:56:00Z</dcterms:modified>
  <cp:revision>15</cp:revision>
  <dc:subject/>
  <dc:title/>
</cp:coreProperties>
</file>