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CAMPIONAT NATIONAL ECHIPE JUNIORI   U19 -27 – 28.05.2025 CONSTANTA  -  urmatoarele echip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PC</cp:lastModifiedBy>
  <dcterms:modified xsi:type="dcterms:W3CDTF">2025-05-15T10:15:00Z</dcterms:modified>
  <cp:revision>11</cp:revision>
  <dc:subject/>
  <dc:title/>
</cp:coreProperties>
</file>