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</w:t>
      </w:r>
      <w:r>
        <w:rPr>
          <w:b/>
        </w:rPr>
        <w:t xml:space="preserve">CUPA ROMANIEI JUN.U15 si U19 din perioada 21-23 FEBRUARIE  2025  ODORHEIU SECUIESC 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PA ROMANIEI JUN. U15  -21-22 FEBRUARIE  202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JUN.U 19  – 22-23 FEBRUAR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 RUGAM SA NE COMUNICATI IN CERERE SI NUMARUL DE ANTRENORI PARTICIPANTI LA CONCURS PENTRU FIECARE CATEGORIE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5-01-27T10:43:00Z</dcterms:modified>
  <cp:revision>9</cp:revision>
  <dc:subject/>
  <dc:title/>
</cp:coreProperties>
</file>