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 </w:t>
      </w:r>
      <w:r>
        <w:rPr>
          <w:b/>
        </w:rPr>
        <w:t xml:space="preserve">CUPA ROMANIEI JUNIORI U 11  si   JUNIORI  U 13  din perioada                  12 – 14 FEBRUARIE 2025  -BUCURESTI 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PA ROMANIEI  JUN.  U 11  -  12 – 13 FEBRUARIE  202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 JUN.  U 13 –   13 – 14 FEBRUARIE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 RUGAM SA NE COMUNICATI IN CEREREA DE INSCRIERE SI NUMARUL DE ANTRENORI PARTICIPANTI LA CONCURS PENTRU FIECARE CATEGORIE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1-27T10:47:00Z</dcterms:modified>
  <cp:revision>17</cp:revision>
  <dc:subject/>
  <dc:title/>
</cp:coreProperties>
</file>