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FEDERATIA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In zilele de 23-24.08 .2025  va avea loc la BUCURESTI , sala ROMSILV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din Aleea Petricani nr 9 concursul de calificare pentru Div B mascul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i feminin din cadrul Campionatului National Echipe seniori editia 2025-2026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scrierile se pot face pe site-ul FRTM la adresa office @frtmromania.r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pana la data de </w:t>
      </w:r>
      <w:r>
        <w:rPr>
          <w:u w:val="single"/>
        </w:rPr>
        <w:t>16.08.2025 ora 16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Dupa trimiterea inscrierii vi se va elbera factura pentru plata taxei de participa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care va trebui achitata pana la data de 20.08.2025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entru alte probleme cu privire la concurs va rugam sa sunati la nr 072234687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sau 0728302088 Nicolae Steli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edinta tehnica si de validare va avea loc indata de 22.08.2025 la sala de jo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Romsilv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rogramul competitiei,grupele si amanunte despre concurs vor fi disponibi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e site-ul FRTM dupa ce se va termina perioada de inscriere si facturile pent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articipare vor fi ach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Va multumi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Comisia de Competitii FR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n pagina 2 se gaseste cererea de inscr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alificare echipe Div B din perioada 23-24.08.2025 localitatea Bucuresti urmatoarele echipe :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8:00Z</dcterms:created>
  <dc:creator>Dan Mirea</dc:creator>
  <dc:description/>
  <cp:keywords/>
  <dc:language>en-US</dc:language>
  <cp:lastModifiedBy>Dan Mirea</cp:lastModifiedBy>
  <cp:lastPrinted>2025-08-12T16:11:00Z</cp:lastPrinted>
  <dcterms:modified xsi:type="dcterms:W3CDTF">2025-08-12T13:11:00Z</dcterms:modified>
  <cp:revision>2</cp:revision>
  <dc:subject/>
  <dc:title/>
</cp:coreProperties>
</file>