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CAMPIONAT NATIONAL  ECHIPE JUNIORI U11 – BISTRITA -3 – 4 .09.2024 </w:t>
      </w:r>
      <w:r>
        <w:rPr/>
        <w:t xml:space="preserve">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Urmatoarele echipe 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4-08-03T07:55:00Z</dcterms:modified>
  <cp:revision>8</cp:revision>
  <dc:subject/>
  <dc:title/>
</cp:coreProperties>
</file>